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1" w:hRule="atLeast"/>
        </w:trPr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2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ДЕПУТАТОВ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ННЕВСКИЙ СЕЛЬСОВЕТ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ЛИНСКОГО РАЙОНА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НБУРГСКОЙ ОБЛАСТИ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й созыв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10.2014г. № 26/106-РС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2"/>
              <w:tabs>
                <w:tab w:val="clear" w:pos="708"/>
                <w:tab w:val="left" w:pos="2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 </w:t>
      </w:r>
    </w:p>
    <w:p>
      <w:pPr>
        <w:pStyle w:val="Normal"/>
        <w:rPr/>
      </w:pPr>
      <w:r>
        <w:rPr>
          <w:sz w:val="28"/>
          <w:szCs w:val="28"/>
        </w:rPr>
        <w:t xml:space="preserve">о порядке взаимодействия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с уголовно</w:t>
      </w:r>
    </w:p>
    <w:p>
      <w:pPr>
        <w:pStyle w:val="Normal"/>
        <w:rPr/>
      </w:pPr>
      <w:r>
        <w:rPr>
          <w:sz w:val="28"/>
          <w:szCs w:val="28"/>
        </w:rPr>
        <w:t xml:space="preserve">- исполнительной инспекцией при </w:t>
      </w:r>
    </w:p>
    <w:p>
      <w:pPr>
        <w:pStyle w:val="Normal"/>
        <w:rPr/>
      </w:pPr>
      <w:r>
        <w:rPr>
          <w:sz w:val="28"/>
          <w:szCs w:val="28"/>
        </w:rPr>
        <w:t xml:space="preserve">Отбывании  осужденными наказания </w:t>
      </w:r>
    </w:p>
    <w:p>
      <w:pPr>
        <w:pStyle w:val="Normal"/>
        <w:rPr/>
      </w:pPr>
      <w:r>
        <w:rPr>
          <w:sz w:val="28"/>
          <w:szCs w:val="28"/>
        </w:rPr>
        <w:t>в виде обязательных  и исправительных</w:t>
      </w:r>
    </w:p>
    <w:p>
      <w:pPr>
        <w:pStyle w:val="Normal"/>
        <w:rPr/>
      </w:pPr>
      <w:r>
        <w:rPr>
          <w:sz w:val="28"/>
          <w:szCs w:val="28"/>
        </w:rPr>
        <w:t>работ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Ранн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   Уставом муниципального образования Ранневский сельсовет, Совет депутатов муниципального образования Ранневский сель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ое Положение о порядке взаимодействия органов местного самоуправления с уголовно-исполнительной инспекцией по Ташлинскому 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:                                              С.В.Киселе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7.10.2014г.   № 26/106 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АИМОДЕЙСВИЯ ОРГАНОВ МЕСТНОГО САМУПРАВЛЕНИЯ С УГОЛОВНО-ИСПОЛНИТЕЛЬНОЙ ИНСПЕЦИЕЙ ПРИ ОТБЫВАНИИ ОСУЖДЕННЫМИ НАКАЗАНИЯ В ВИДЕ ОБЯЗАТЕЛЬНЫХ И ИСПРАВИТЕЛЬНЫХ РАБОТ НА ТЕРРИТОРИИ МУНИЦИПАЛЬНОГО ОБРАЗОВАНИЯ  РАНН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разработано в соответствии с Уголовным и Уголовно-исполнительным кодексами Российской Федерации и призвано урегулировать отношения между администрацией муниципального образование Ранневский сельсовет и учреждений и организаций для использования на них труда граждан, осужденных к отбыванию наказаний в виде обязательных и исправитель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Обязательные работы являются мерой наказания граждан и заключаются в выполнении осужденными в свободное от основной работы или учебы время бесплатных общественно полезных работ по месту жительства осужденных на предприятиях, в учреждениях и организациях, определенных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справительные работы являются мерой уголовного наказания осужденных граждан, заключаются в трудоустройстве осужденного, не имеющего основного места работы, на предприятиях, в учреждениях и организациях, независимо от организационно-правовой формы, в районе места жительства осуж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бязательные и исправительные работы отбываются на предприятиях, в учреждениях и организациях (далее Объекты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енных администрацией муниципального образования Ранневский сельсовет по согласованию с Инсп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Настоящее Положение призвано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сторон по определению Объектов для отбывания наказания граждан, осужденных к обязательным или исправительным рабо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использование труда лиц, осужденных к отбыванию наказания в виде обязательных или исправи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осужденными возложенной на них трудовой пови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деятельности Объектов в процессе использования труда указан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видов обязательных работ и Объ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торых осужденные отбывают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К видам работ могут быть отнесен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и очистка территорий, зданий, помещений и сооружений общего пользования и доступа, многоквартирных жилых домов, а также государственных и муниципальных предприятий, учрежден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парковых зон, зон отдыха, архитектурно-исторических памятников и других мест общего пользования и доступа, территорий государственных и муниципальных предприятий, учрежден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виды работ при организации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в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К обязательным не могут быть отнесены работы, связанные с необходимостью срочной ликвидации аварий, стихийных бедствий, катастроф и других чрезвычайных ситуаций, требующих специальной подготовки работников, а также их квалификационных и ответственных действий в кратчайш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Работа по определению Объектов для выполнения на них обязательных работ осуществляется в соответствии с настоящим Положением и на основании издаваемого администрацией муниципального образования Ранневский сельсовет постановления, в котором, помимо самих Объектов определяются характер работы, численность рабочих мест для осужденных к обязательным работам, должностные лица, ответственные за организацию работ. Проект указанного постановления администрация муниципального образования Ранневский сельсовет в обязательном порядке направляется в  Инспекцию для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сужденные к отбыванию обязательных работ направляются на Объект Инсп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Руководители Объектов, на которых планируется использовать труд осужденных к обязательным работам, определяют объем работ и организуют рабочи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Руководители Объектов при поступлении осужденного к обязательным работам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и охрану труда осужд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ремя, отобранное осужде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качество и объемы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извещать Инспекцию о наличии претензий к лицам, отбывающим обязательные работы, по нарушению или порядка отбывания наказания, по невыполнению ли некачественному выполнению поруче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о запросу администрации муниципального образования Ранневский сельсовет или Инспекции предоставить необходимую информацию о работе на Объекте осужденных к отбыванию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При выполнении запланированных на Объекте работ в полном Объеме, до истечения срока, установленного осужденному к отбыванию обязательных работ, руководство Объекта должно информировать Инспекцию о необходимости перевода осужденного гражданина на другой Объ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Инспекция информирует администрацию муниципального образования Ранневский  сельсовет об отказе руководства Объекта принятия осужденного, направленного для отбывания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В случае возникновения необходимости проведения обязательных работ на другом Объекте по согласованию с Инспекцией осужденные могут быть переведены на этот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рядок определения Объектов и труд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их граждан, осужденных к исправительны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Определение Объектов для трудоустройства на них граждан, осужденных к отбыванию исправительных работ, осуществляется в соответствии с настоящим Положением и на основании издаваемого администрацией муниципального образования Ранневский сельсовет постановления, в котором помимо самих Объектов определяются характер работы, численностью рабочих мест для осужденных к исправительным работам, должностные лица, ответственные за организацию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Осужденные к отбыванию исправительных работ направляются на Объекты Инсп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Руководители объектов трудоустраивают осужденных к исправительным работам граждан на соответствующий срок и в порядке, установленном действующим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На руководство Объекта, на котором работает осужденный к исправительным работам, воз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контроля за соблюдением лицом, отбывающим наказание, правил внутреннего распорядка, качественного и своевременного выполнения порученной работы, условий отбывания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и своевременное производство удержаний из заработной платы осужденного и перечисление сумм удержаний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спекции в проведении воспитательной работы с осужд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Инспекции о примененных к осужденному мерах поощрения или взыскания об уклонении его отбывания наказания, а так же предварительное уведомление о необходимости перевода осужденного на другую должность или его уволь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Руководство Объекта трудоустраивает гражданина, направленного для отбывания исправи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В случае возникновения необходимости в использовании труда осужденного на другом Объекте по согласованию с Инспекцией он может быть трудоустроен на этот Объект на оставшийся срок отбывания наказания.</w:t>
      </w: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6:00Z</dcterms:created>
  <dc:creator>FreeMan</dc:creator>
  <dc:description/>
  <cp:keywords/>
  <dc:language>en-US</dc:language>
  <cp:lastModifiedBy>стас</cp:lastModifiedBy>
  <cp:lastPrinted>2014-10-23T18:05:00Z</cp:lastPrinted>
  <dcterms:modified xsi:type="dcterms:W3CDTF">2014-11-05T02:06:00Z</dcterms:modified>
  <cp:revision>2</cp:revision>
  <dc:subject/>
  <dc:title/>
</cp:coreProperties>
</file>